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2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220" w:leader="none"/>
        </w:tabs>
        <w:spacing w:lineRule="auto" w:line="360"/>
        <w:rPr/>
      </w:pPr>
      <w:r>
        <w:rPr/>
        <w:tab/>
        <w:t xml:space="preserve">2013 m. kovo 21 d. </w:t>
        <w:tab/>
      </w:r>
    </w:p>
    <w:p>
      <w:pPr>
        <w:pStyle w:val="Normal"/>
        <w:tabs>
          <w:tab w:val="clear" w:pos="1296"/>
          <w:tab w:val="left" w:pos="522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220" w:leader="none"/>
        </w:tabs>
        <w:spacing w:lineRule="auto" w:line="360"/>
        <w:rPr/>
      </w:pPr>
      <w:r>
        <w:rPr/>
        <w:tab/>
        <w:t>1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,,AUŠROS“ GIMNAZIJAI VALDYTI IR NAUDOTI PATIKĖJIMO TEISE  PERDUODAMO ILGALAIKIO IR TRUMPALAIKIO MATERIALIOJO TURTO (ĮRANGOS, MOKYMO PRIEMONIŲ IR BALDŲ) 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14"/>
        <w:gridCol w:w="1843"/>
        <w:gridCol w:w="152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reikmenų ir įrankių rink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60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ų eksponavimo įrangos rink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gimo krosnelės ,,Snol  45/1200“ lentynėlių ir stovelių rink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40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bertas su piešimo l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ėlimo mašina ,,Merrylock SP 1100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1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igerio (radioaktyvaus fono) skaitik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40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boratorijos ,,Nova 5000 EX“ garso jutiklis DT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29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pamokoms skirtas sta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54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 kabineto uždara metalinė  sp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 su įstiklintomis duri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sp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mpermetras ,,Leybold 3169 0,03/0,3/3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9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nikos rinkinys ,,3B Scientific Electricity Set; AC/DC Power suply 0-12 V, 3A (230V, 50/60 Hz)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41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idų rink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imo įrenginys ,,FDC 120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8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iuteriu valdomas frezavimo ir graviravimo įrenginys ,,Hidh -Z S-400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55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7576,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</w:t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8:00Z</dcterms:created>
  <dc:creator>OnutSavi</dc:creator>
  <dc:description/>
  <cp:keywords/>
  <dc:language>en-US</dc:language>
  <cp:lastModifiedBy>rimagraj</cp:lastModifiedBy>
  <cp:lastPrinted>2013-03-26T15:48:00Z</cp:lastPrinted>
  <dcterms:modified xsi:type="dcterms:W3CDTF">2013-03-29T11:53:00Z</dcterms:modified>
  <cp:revision>4</cp:revision>
  <dc:subject/>
  <dc:title/>
</cp:coreProperties>
</file>